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quête publique : les plages de R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e dossier d’enquête comporte les plans des 4 plages de Roquebrune : St Roman, Golfe Bleu, Buse et Carnolès et l’état des surfaces (exploitées ou non). Sa lecture est assez difficile, on ne sait jamais si l’avenant à la concession et l’apport de modification au cahier des charges portent sur un ouvrage déjà existant, une extension d’un ouvrage ou sur une cré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égularisation d’ouvrages existants :</w:t>
      </w:r>
    </w:p>
    <w:p>
      <w:pPr>
        <w:pStyle w:val="Normal"/>
        <w:numPr>
          <w:ilvl w:val="0"/>
          <w:numId w:val="2"/>
        </w:numPr>
        <w:rPr/>
      </w:pPr>
      <w:r>
        <w:rPr/>
        <w:t>Le trempolino de la concession 2 appelé espace ludique</w:t>
      </w:r>
    </w:p>
    <w:p>
      <w:pPr>
        <w:pStyle w:val="Normal"/>
        <w:numPr>
          <w:ilvl w:val="0"/>
          <w:numId w:val="2"/>
        </w:numPr>
        <w:rPr/>
      </w:pPr>
      <w:r>
        <w:rPr/>
        <w:t>Le ponton du Solenzara</w:t>
      </w:r>
    </w:p>
    <w:p>
      <w:pPr>
        <w:pStyle w:val="Normal"/>
        <w:rPr/>
      </w:pPr>
      <w:r>
        <w:rPr/>
        <w:t>Mais alors ces ouvrages auraient-ils été faits sans autoris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Extension d’ouvrages existants :</w:t>
      </w:r>
    </w:p>
    <w:p>
      <w:pPr>
        <w:pStyle w:val="Normal"/>
        <w:numPr>
          <w:ilvl w:val="0"/>
          <w:numId w:val="3"/>
        </w:numPr>
        <w:rPr/>
      </w:pPr>
      <w:r>
        <w:rPr/>
        <w:t>Le musoir de l’épi n° 1</w:t>
      </w:r>
    </w:p>
    <w:p>
      <w:pPr>
        <w:pStyle w:val="Normal"/>
        <w:numPr>
          <w:ilvl w:val="0"/>
          <w:numId w:val="3"/>
        </w:numPr>
        <w:rPr/>
      </w:pPr>
      <w:r>
        <w:rPr/>
        <w:t>Le prolongement, sur l’épi n°1, d’un ponton à 12m alors qu’il fait actuellement 6 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 Création de nouveaux ouvrages :</w:t>
      </w:r>
    </w:p>
    <w:p>
      <w:pPr>
        <w:pStyle w:val="Normal"/>
        <w:numPr>
          <w:ilvl w:val="0"/>
          <w:numId w:val="1"/>
        </w:numPr>
        <w:rPr/>
      </w:pPr>
      <w:r>
        <w:rPr/>
        <w:t>Une digue sous marine entre les épis 1 et 2 qui semble déjà exister</w:t>
      </w:r>
    </w:p>
    <w:p>
      <w:pPr>
        <w:pStyle w:val="Normal"/>
        <w:numPr>
          <w:ilvl w:val="0"/>
          <w:numId w:val="1"/>
        </w:numPr>
        <w:rPr/>
      </w:pPr>
      <w:r>
        <w:rPr/>
        <w:t>Un ponton de 24 m2 sur la plage du Golfe Bl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ints qui semblent litigieux dans une première lecture du dossie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 dossier décrit les délégations données aux plagistes qui ne semblent pas conformes. Les installations balnéaires ne respectent pas les distances du cahier des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’il est bien décrit la taille des galets qui serviront à engraisser les plages, la taille des blocs qui serviront à la digue sous marine avec plusieurs pages de calcul utilisant la formule d’Hudson  …, </w:t>
      </w:r>
      <w:r>
        <w:rPr>
          <w:b/>
          <w:bCs/>
        </w:rPr>
        <w:t xml:space="preserve"> il n’ y a aucune étude d’impact sur le milieu marin. </w:t>
      </w:r>
      <w:r>
        <w:rPr>
          <w:bCs/>
        </w:rPr>
        <w:t>Tous ces travaux vont entraîner des transports de sédiments. Quelle vie marine (faune, herbier) y a-t-il prés de ces ouvrages ? Connaît on les courants ? Où iront les sédiments remués 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ugmenter le musoir de l’épi n° 1 de Carnolès et la taille du ponton pour la pratique de sports nautiques à moteur n’est pas une proposition qui correspond aux conclusions du Grenelle de l’Environnement</w:t>
      </w:r>
      <w:r>
        <w:rPr/>
        <w:t>. Les scooters des mers sont dangereux et polluent. Il faudrait installer des bouées d’amarrage fixes dans la baie de Carnolès pour protéger les fond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urquoi un ponton sur le Golfe Bleu ?</w:t>
      </w:r>
      <w:r>
        <w:rPr/>
        <w:t xml:space="preserve"> Pour permettre l’accès au restaurant de la plage à quelques monégasques venant par la  mer avec un puissant bateau à moteur ? Le golfe Bleu est un endroit de calme et de baignade, veut-on y installer aussi une base pour scooters des mers ? </w:t>
      </w:r>
      <w:r>
        <w:rPr>
          <w:b/>
        </w:rPr>
        <w:t>L’implantation du lot n° 6 ne correspond pas à la réalité. Il n’y a pas 6 m entre le haut des eaux et les installations de chaises longu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’est quoi cet émissaire prévu en mer sur le plan du Golfe Bleu 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 photos et des cartes sont sur http://aspona.fre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nquête est visible au sous-sol de la mairie de RCM service du patrimoine, du lundi au vendredi de  8h30 à 12h et de 14h à 17h30 jusqu'au 25 09 200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onnez nous une copie de votre avis que nous mettrons sur notre site </w:t>
      </w:r>
      <w:r>
        <w:rPr>
          <w:b/>
        </w:rPr>
        <w:t>aspona@free.f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Bulletin de l’ASPONA Septembre 2008 2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52:00Z</dcterms:created>
  <dc:creator>Jean Delerue</dc:creator>
  <dc:description/>
  <cp:keywords/>
  <dc:language>en-US</dc:language>
  <cp:lastModifiedBy>Jean Delerue</cp:lastModifiedBy>
  <cp:lastPrinted>2008-09-14T22:07:00Z</cp:lastPrinted>
  <dcterms:modified xsi:type="dcterms:W3CDTF">2008-09-14T20:11:00Z</dcterms:modified>
  <cp:revision>7</cp:revision>
  <dc:subject/>
  <dc:title>Enquête publique plages de RCM</dc:title>
</cp:coreProperties>
</file>